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POVJERENSTVO 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VETERINARSKO-MEDICINSKE PROIZVO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 sjednice: 31. 5.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res Farmacija d. o. o.</w:t>
      </w:r>
    </w:p>
    <w:p>
      <w:pPr>
        <w:pStyle w:val="Normal"/>
        <w:ind w:left="426"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-3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lvac Mycoflex, suspenzija za injekciju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L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urican DHPP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>-L, liofilizat i suspenzija za suspenziju za injekcij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qvalan Duo, peroralna pasta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urican DHPP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>-L i Eurican DHPP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>-LR, liofilizat i suspenzija za suspenziju za injekcij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 d. 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Geneclopram 5 mg/mL, </w:t>
      </w:r>
      <w:r>
        <w:rPr>
          <w:rFonts w:cs="Arial" w:ascii="Arial" w:hAnsi="Arial"/>
          <w:sz w:val="22"/>
          <w:szCs w:val="22"/>
        </w:rPr>
        <w:t>otopina za injekciju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enthadon 10 mg/mL,otopina za injekciju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ULFADIMIDIN, tablet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Grupna varijacija tipa IA</w:t>
      </w:r>
      <w:r>
        <w:rPr>
          <w:rFonts w:cs="Arial" w:ascii="Arial" w:hAnsi="Arial"/>
          <w:sz w:val="22"/>
          <w:szCs w:val="22"/>
          <w:vertAlign w:val="subscript"/>
        </w:rPr>
        <w:t>IN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EDASTART, otopina za injekciju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DASTOP 5 mg/mL, otopina za injekcij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t International B.V., Podružnica u Republici Hrvatsk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acur 40 mg/g, prašak za oralnu primjenu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TRUMATE, otopina za injekci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open, suspenzija za injekciju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bilis ND C2, liofilizat za suspenziju</w:t>
      </w:r>
    </w:p>
    <w:p>
      <w:pPr>
        <w:pStyle w:val="Normal"/>
        <w:numPr>
          <w:ilvl w:val="0"/>
          <w:numId w:val="10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G 600, liofilizat i otapalo za injekciju</w:t>
      </w:r>
    </w:p>
    <w:p>
      <w:pPr>
        <w:pStyle w:val="Normal"/>
        <w:numPr>
          <w:ilvl w:val="0"/>
          <w:numId w:val="10"/>
        </w:numPr>
        <w:ind w:left="426" w:right="-318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  <w:t>Resflor</w:t>
      </w:r>
      <w:r>
        <w:rPr>
          <w:rFonts w:eastAsia="Calibri" w:cs="Arial" w:ascii="Arial" w:hAnsi="Arial"/>
          <w:sz w:val="22"/>
          <w:szCs w:val="22"/>
          <w:lang w:eastAsia="en-US"/>
        </w:rPr>
        <w:t>, otopina za injekciju</w:t>
      </w:r>
    </w:p>
    <w:p>
      <w:pPr>
        <w:pStyle w:val="Normal"/>
        <w:ind w:right="-31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ka-Farma d. o. o.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duljenje odobrenja za stavljanje u promet + usklađivanje dokumentacije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ycarfa 50 mg/ml, otopina za injekcij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inel Plus Flavour, tableta ×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/>
      </w:pPr>
      <w:r>
        <w:rPr>
          <w:rFonts w:cs="Arial" w:ascii="Arial" w:hAnsi="Arial"/>
          <w:sz w:val="22"/>
          <w:szCs w:val="22"/>
        </w:rPr>
        <w:t>Dehinel Plus XL, tableta ×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floxin 20 mg/mL, otopina za injekc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floxin 100 mg/mL, otopina za injekc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ulfon, prašak za peroralnu otopinu</w:t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unt Trade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bix 100 mg/mL, peroralna suspenzij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 Consulting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obrenje za stavljanje u promet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moxifarma, 800 mg/g, prašak za primjenu u pitkoj vodi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lotean, suspenzija za injekciju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elimun PCH, emulzija za injekciju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munoglob Bio, otopina za injekcij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 Planet d. o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IL, otopina za injekciju</w:t>
      </w:r>
    </w:p>
    <w:p>
      <w:pPr>
        <w:pStyle w:val="Normal"/>
        <w:numPr>
          <w:ilvl w:val="0"/>
          <w:numId w:val="5"/>
        </w:numPr>
        <w:ind w:left="426" w:right="-3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TRON, otopina za injek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right="-3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etis Netherlands Holdings B.V., Podružnica Zagreb za promidžb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3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jacij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360" w:right="-3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HOZONE, intramamarna suspenzi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MINISTARSTVO POLJOPRIVREDE</w:t>
    </w:r>
  </w:p>
  <w:p>
    <w:pPr>
      <w:pStyle w:val="Normal"/>
      <w:rPr>
        <w:color w:val="A6A6A6"/>
      </w:rPr>
    </w:pPr>
    <w:r>
      <w:rPr>
        <w:color w:val="A6A6A6"/>
      </w:rPr>
      <w:t>UPRAVA ZA VETERINARSTVO I SIGURNOST HRANE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0:00Z</dcterms:created>
  <dc:creator>ruzica.blazevic</dc:creator>
  <dc:description/>
  <cp:keywords/>
  <dc:language>en-US</dc:language>
  <cp:lastModifiedBy>Ana Marija Turčić</cp:lastModifiedBy>
  <cp:lastPrinted>2016-12-01T12:33:00Z</cp:lastPrinted>
  <dcterms:modified xsi:type="dcterms:W3CDTF">2017-06-08T09:47:00Z</dcterms:modified>
  <cp:revision>83</cp:revision>
  <dc:subject/>
  <dc:title>Sastanak Povjerenstva za izdavanje odobrenja za stavljanje veterinarsko-medicinskih proizvoda u promet</dc:title>
</cp:coreProperties>
</file>